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0929-2107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47-01-2024-004294-4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7 июля 2024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Звонарева Василия Петровича, … г</w:t>
      </w:r>
      <w:r>
        <w:rPr/>
        <w:t>ода рождения в …, проживает по адресу: … паспорт … выдан …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03.05.2024 года в 00 часов 01 минуту Звонарев В.П.,  проживающий по адресу …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 18810586240216000659 от 16.02.2024 года,  вступившему в законную силу 28.02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Звонарев В.П. не явился, о времени и месте рассмотрения был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02.05.2024 года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Звонарева В.П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40920045261</w:t>
      </w:r>
      <w:r>
        <w:rPr>
          <w:sz w:val="24"/>
          <w:szCs w:val="24"/>
        </w:rPr>
        <w:t xml:space="preserve"> от 13.06.2024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586240216000659 от 16.02.2024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Звонарева Василия Петровича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09292420189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А.В. Собко 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17__»___07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0929-2107\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